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/>
      </w:pPr>
      <w:r>
        <w:rPr>
          <w:rStyle w:val="Yxy1"/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>3</w:t>
      </w:r>
      <w:r>
        <w:rPr>
          <w:rStyle w:val="Yxy1"/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549"/>
        <w:jc w:val="center"/>
        <w:outlineLvl w:val="1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32"/>
        </w:rPr>
        <w:t>新疆艺术学院二级网站停用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162"/>
      </w:tblGrid>
      <w:tr>
        <w:trPr>
          <w:trHeight w:val="429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名称</w:t>
            </w:r>
          </w:p>
        </w:tc>
        <w:tc>
          <w:tcPr>
            <w:tcW w:w="7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撤销网站域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站终止运行理由（可另附页）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申请单位说明网站停用的主要理由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意见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单位主管领导签字并加盖单位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领导签字：                   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9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部审核意见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宣传部主管领导审核，签署意见并加盖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领导签字：                  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月   日 </w:t>
            </w:r>
          </w:p>
        </w:tc>
      </w:tr>
      <w:tr>
        <w:trPr>
          <w:trHeight w:val="2255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网络中心审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信息管理中心主管领导审核，签署意见并加盖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领导签字：                  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单位填写完整后携带本申请表前往宣传部办理停用审核、信息网络中心办理手续。</w:t>
      </w:r>
    </w:p>
    <w:p>
      <w:pPr>
        <w:pStyle w:val="Normal"/>
        <w:spacing w:lineRule="exact" w:line="400"/>
        <w:ind w:firstLine="41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 本表一式三份，由宣传部、信息网络中心、申请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Yxy1">
    <w:name w:val="yx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41:00Z</dcterms:created>
  <dc:creator>Administrator</dc:creator>
  <dc:description/>
  <cp:keywords/>
  <dc:language>en-US</dc:language>
  <cp:lastModifiedBy>Administrator</cp:lastModifiedBy>
  <dcterms:modified xsi:type="dcterms:W3CDTF">2020-07-27T13:42:00Z</dcterms:modified>
  <cp:revision>2</cp:revision>
  <dc:subject/>
  <dc:title/>
</cp:coreProperties>
</file>